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令和　　　年度さがみはら介護支援専門員の会登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　　　　　　　　　会費納入日　令和　　 年　 月　 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下記の通りさがみはら介護支援専門員の会に登録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メールにて情報発信をします。メールアドレスは必ずお書きください。（携帯のアドレスは不可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1856"/>
        <w:gridCol w:w="2099"/>
        <w:gridCol w:w="3155"/>
      </w:tblGrid>
      <w:tr>
        <w:trPr>
          <w:trHeight w:val="63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氏　　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属事業所名</w:t>
            </w:r>
          </w:p>
        </w:tc>
        <w:tc>
          <w:tcPr>
            <w:tcW w:w="71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郵便物の郵送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110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先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宅　・　所属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〇をつけて住所を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71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宅　・個人携帯　・　所属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〇をつけて番号を記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個人）</w:t>
            </w:r>
          </w:p>
        </w:tc>
        <w:tc>
          <w:tcPr>
            <w:tcW w:w="71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＠</w:t>
            </w:r>
          </w:p>
        </w:tc>
      </w:tr>
      <w:tr>
        <w:trPr>
          <w:trHeight w:val="635" w:hRule="atLeast"/>
          <w:cantSplit w:val="true"/>
        </w:trPr>
        <w:tc>
          <w:tcPr>
            <w:tcW w:w="234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所属）</w:t>
            </w:r>
          </w:p>
        </w:tc>
        <w:tc>
          <w:tcPr>
            <w:tcW w:w="7110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＠</w:t>
            </w:r>
          </w:p>
        </w:tc>
      </w:tr>
      <w:tr>
        <w:trPr>
          <w:trHeight w:val="635" w:hRule="atLeast"/>
          <w:cantSplit w:val="true"/>
        </w:trPr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介護支援専門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資格の有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　・　無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介護支援専門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登録証番号</w:t>
            </w:r>
          </w:p>
        </w:tc>
        <w:tc>
          <w:tcPr>
            <w:tcW w:w="315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ケアマネ以外の方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職種を記載ください</w:t>
            </w:r>
          </w:p>
        </w:tc>
        <w:tc>
          <w:tcPr>
            <w:tcW w:w="71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ind w:firstLine="240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4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勤・在住どちらかのブロックを選んで○印を付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tbl>
            <w:tblPr>
              <w:tblW w:w="7764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  <w:gridCol w:w="5554"/>
            </w:tblGrid>
            <w:tr>
              <w:trPr>
                <w:trHeight w:val="394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１ブロック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城山、津久井、相模湖、藤野、橋本、大沢、田名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２ブロック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上溝、横山、星が丘、光が丘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３ブロック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中央、小山、清新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４ブロック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大野北、大野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５ブロック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大野南、東林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６ブロック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麻溝、相模台、相武台、新磯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98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HTML1"/>
        <w:shd w:fill="FFFFFF" w:val="clea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TML1"/>
        <w:shd w:fill="FFFFFF" w:val="clear"/>
        <w:rPr>
          <w:rFonts w:ascii="ＭＳ ゴシック;MS Gothic" w:hAnsi="ＭＳ ゴシック;MS Gothic" w:eastAsia="ＭＳ ゴシック;MS Gothic" w:cs="ＭＳ ゴシック;MS Gothic"/>
          <w:color w:val="22222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renkei@sagamihara-med.or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222222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222222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222222"/>
          <w:kern w:val="0"/>
          <w:sz w:val="22"/>
          <w:szCs w:val="22"/>
        </w:rPr>
        <w:t>メールにこの書面を添付してください</w:t>
      </w:r>
      <w:r>
        <w:rPr>
          <w:rFonts w:eastAsia="ＭＳ ゴシック;MS Gothic" w:cs="ＭＳ ゴシック;MS Gothic" w:ascii="ＭＳ ゴシック;MS Gothic" w:hAnsi="ＭＳ ゴシック;MS Gothic"/>
          <w:color w:val="222222"/>
          <w:kern w:val="0"/>
          <w:sz w:val="22"/>
          <w:szCs w:val="22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または　　ＦＡＸ　０４２－７５１－５８１３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この書面を送信してくださ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がみはら介護支援専門員の会事務局　　相模原市医療・介護連携推進事務局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登録内容に変更が出た場合は、別紙「登録事項変更届」の提出をお願い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kei@sagamihara-me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0:00Z</dcterms:created>
  <dc:creator>Masako</dc:creator>
  <dc:description/>
  <cp:keywords/>
  <dc:language>en-US</dc:language>
  <cp:lastModifiedBy>武田 いずみ</cp:lastModifiedBy>
  <cp:lastPrinted>2019-06-25T09:31:00Z</cp:lastPrinted>
  <dcterms:modified xsi:type="dcterms:W3CDTF">2023-09-07T11:20:00Z</dcterms:modified>
  <cp:revision>2</cp:revision>
  <dc:subject/>
  <dc:title>さがみはら介護支援専門員の会</dc:title>
</cp:coreProperties>
</file>